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3550" cy="7715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2060"/>
        </w:rPr>
      </w:pPr>
      <w:r>
        <w:rPr>
          <w:rFonts w:eastAsia="Cambria" w:cs="Cambria" w:ascii="Cambria" w:hAnsi="Cambria"/>
          <w:color w:val="00B0F0"/>
        </w:rPr>
        <w:t xml:space="preserve">  </w:t>
      </w:r>
      <w:r>
        <w:rPr>
          <w:rFonts w:cs="Cambria" w:ascii="Cambria" w:hAnsi="Cambria"/>
          <w:b/>
          <w:color w:val="002060"/>
        </w:rPr>
        <w:t>LA VOCE  LIBERA  DELLA  SCUOL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b/>
          <w:color w:val="00B0F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B0F0"/>
          <w:sz w:val="18"/>
          <w:szCs w:val="18"/>
        </w:rPr>
      </w:pPr>
      <w:r>
        <w:rPr>
          <w:rFonts w:cs="Book Antiqua" w:ascii="Book Antiqua" w:hAnsi="Book Antiqua"/>
          <w:color w:val="00B0F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  <w:t>SEGRETERIA TERRITORIALE CATANI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DELL’UFFICIO SCOLASTICO REGIONALE PER LA SICILI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XII Ambito Territoriale per la provincia di Catani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t. Raffaele Zanoli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 Coviello, 15/A - CATANI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Vicario del Dirigente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Dott.ssa Rosita D’Orsi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e p.c.,   MIUR – Direzione generale per il Personale Scolastico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zione Generale -  Ufficio V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M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ettore generale dell’USR Sicili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 Fattori,6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ERMO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a Segreteria Nazionale della UIL Scuol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M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a Segreteria regionale della UIL Scuol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ERMO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getto: Organico di diritto del personale ATA – A. S. 2013/2014 –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Rif. Decreto interministeriale, nota prot. 5607 del 5 giugno 2013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ITP in soprannumero-accantonamento posti di assistente tecnico”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 stupore abbiamo appreso, attraverso la consultazione di un sito internet, non ufficiale dell’Amministrazione, della pubblicazione di un elenco di ITP – Insegnanti tecnico Pratici in soprannumero demansionati in A. T. , h. 36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igmatizziamo l’assenza di ogni dovuta preventiva informativa sindacale ma, soprattutto, la plateale violazione della Circolare prot. n. 5607 del 5/6/2013 ed ancor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omissis… “</w:t>
      </w:r>
      <w:r>
        <w:rPr>
          <w:rFonts w:cs="Arial" w:ascii="Arial" w:hAnsi="Arial"/>
          <w:i/>
          <w:color w:val="000000"/>
          <w:sz w:val="24"/>
          <w:szCs w:val="24"/>
        </w:rPr>
        <w:t>la ripartizione provinciale delle dotazioni Organiche del Personale ATA dovrà essere oggetto di informativa con le Organizzazioni Sindacali.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nza di decreto concernente la mobilità, utilizzazione ed assegnazione provvisoria degli insegnanti di ruolo della scuola secondaria di II grado per l’a.s.2013/2014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tutela dei tesserati che hanno sottoscritto regolare delega di rappresentanza a questa UIL Scuola, si chiede l’immediata cessazione di ogni comportamento e di ogni atto illegittimo, nonché la corretta e puntuale applicazione della succitata C. M. onde rimuovere, in diritto e nel fatto, il comportamento datoriale, già ripreso con condanna da parte del giudice del Tribunale di Catania, Sez. Lavoro in data 11/7/2013, che ha decretato   il reintegro nelle pregresse mansioni di docente l’ insegnante tecnico pratico demansionato inopinatamente da codesto Ufficio nel ruolo di Assistente Tecnic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chiede, altresì, di voler emettere i provvedimenti di rettifica, nei modi e nella tempistica utile senza fare spirare termini definitivi e/o inappellabili, evenienza devastante, lesiva cagionando sicuramente contenzioso, penoso quanto imprevedibile, con esiti e danni, sia civili che personal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spera e confida nel pronto accoglimento della presente senza necessità di ulteriori azioni o ricorsi, nella forma tempistica, contenuto e documental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chiede, infine, l’autorevole quanto necessario intervento da parte degli organi superiori competenti in indirizzo al fine di diramare e superare la querelle su quanto querulat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70C0"/>
          <w:sz w:val="24"/>
          <w:szCs w:val="24"/>
        </w:rPr>
        <w:t>f.to Salvo Mavica, segretario generale territoriale Uil Scuola Catani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Book Antiqua" w:hAnsi="Book Antiqua" w:cs="Book Antiqua"/>
      </w:rPr>
    </w:pPr>
    <w:r>
      <w:rPr>
        <w:rFonts w:cs="Calibri"/>
      </w:rPr>
      <w:t xml:space="preserve">                                 </w:t>
    </w:r>
    <w:r>
      <w:rPr>
        <w:rFonts w:cs="Book Antiqua" w:ascii="Book Antiqua" w:hAnsi="Book Antiqua"/>
      </w:rPr>
      <w:t>Segreteria Territoriale  Catania, Via Giuseppe Patanè,15  95128 Catania</w:t>
      <w:tab/>
    </w:r>
  </w:p>
  <w:p>
    <w:pPr>
      <w:pStyle w:val="Footer"/>
      <w:pBdr>
        <w:top w:val="thinThickSmallGap" w:sz="24" w:space="1" w:color="622423"/>
      </w:pBdr>
      <w:jc w:val="cen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  <w:t xml:space="preserve">tel.095 533353, fax 095 7464186.  </w:t>
    </w:r>
    <w:r>
      <w:rPr>
        <w:rFonts w:cs="Book Antiqua" w:ascii="Book Antiqua" w:hAnsi="Book Antiqua"/>
        <w:color w:val="0070C0"/>
        <w:lang w:val="en-US"/>
      </w:rPr>
      <w:t>e.mail:uilscuct@tin.it</w:t>
    </w:r>
    <w:r>
      <w:rPr>
        <w:rFonts w:cs="Book Antiqua" w:ascii="Book Antiqua" w:hAnsi="Book Antiqua"/>
        <w:lang w:val="en-US"/>
      </w:rPr>
      <w:t xml:space="preserve">. </w:t>
    </w:r>
    <w:r>
      <w:rPr>
        <w:rFonts w:cs="Book Antiqua" w:ascii="Book Antiqua" w:hAnsi="Book Antiqua"/>
        <w:color w:val="0070C0"/>
        <w:lang w:val="en-US"/>
      </w:rPr>
      <w:t>www.uilscuolacatania.it</w:t>
    </w:r>
  </w:p>
  <w:p>
    <w:pPr>
      <w:pStyle w:val="Foo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13:00Z</dcterms:created>
  <dc:creator>Uil scuola</dc:creator>
  <dc:description/>
  <cp:keywords/>
  <dc:language>en-US</dc:language>
  <cp:lastModifiedBy> </cp:lastModifiedBy>
  <dcterms:modified xsi:type="dcterms:W3CDTF">2013-09-14T08:54:00Z</dcterms:modified>
  <cp:revision>8</cp:revision>
  <dc:subject/>
  <dc:title/>
</cp:coreProperties>
</file>