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918960" cy="980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Da  affiggere all’albo sindacale della scuola, ai sensi dell’art. 25 della legge n. 300 del 20.05.1970</w:t>
      </w:r>
    </w:p>
    <w:p>
      <w:pPr>
        <w:pStyle w:val="Normal"/>
        <w:spacing w:lineRule="atLeast" w:line="10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TE E LUOGHI DELLE ASSEMBLEE DI BASE PER L’ELEZIONE DEI DELEGATI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 XIII CONGRESSO PROVINCIALE UIL SCUOLA DI CATANIA </w:t>
      </w:r>
    </w:p>
    <w:p>
      <w:pPr>
        <w:pStyle w:val="Normal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4"/>
          <w:szCs w:val="24"/>
        </w:rPr>
        <w:t>DEL 13 MAGGIO 2014 PRESSO “CATANIA INTERNATIONAL AIRPORT HOTEL” DI CATANIA</w:t>
      </w:r>
    </w:p>
    <w:p>
      <w:pPr>
        <w:pStyle w:val="Normal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6"/>
        <w:gridCol w:w="6553"/>
        <w:gridCol w:w="2551"/>
        <w:gridCol w:w="2407"/>
        <w:gridCol w:w="25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U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DI PRECONGRESS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b/>
                <w:color w:val="000000"/>
                <w:sz w:val="20"/>
                <w:szCs w:val="20"/>
              </w:rPr>
              <w:t>CONVOCAZIONE O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t xml:space="preserve"> CONVOCAZIONE ORA</w:t>
            </w:r>
          </w:p>
        </w:tc>
      </w:tr>
      <w:tr>
        <w:trPr>
          <w:trHeight w:val="9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29/04/201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Rounded MT Bold;Times New Roman" w:hAnsi="Arial Rounded MT Bold;Times New Roman" w:cs="Arial Rounded MT Bold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ACIREALE – </w:t>
            </w: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CALATABIANO-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FIUMEFREDDO Sic. – </w:t>
            </w: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GIARRE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 - LINGUAGLOSSA – </w:t>
            </w: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MASCALI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– RIPOSTO – </w:t>
            </w: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SANTA VENERINA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– ZAFFERANA ETN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color w:val="000000"/>
                <w:sz w:val="20"/>
                <w:szCs w:val="20"/>
              </w:rPr>
              <w:t>IPSAA “MAZZEI”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Via P. Piemont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i/>
                <w:color w:val="000000"/>
                <w:sz w:val="20"/>
                <w:szCs w:val="20"/>
                <w:u w:val="single"/>
              </w:rPr>
              <w:t>GIAR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16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color w:val="000000"/>
                <w:spacing w:val="2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30/04/201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Rounded MT Bold;Times New Roman" w:hAnsi="Arial Rounded MT Bold;Times New Roman" w:cs="Arial Rounded MT Bold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ACI CASTELLO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– ACICATENA – </w:t>
            </w: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ACI SANT’ANTONIO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– BELPASSO – </w:t>
            </w: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PIANO TAVOLA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– CATANIA – </w:t>
            </w: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GRAVINA DI CATANIA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– MASCALUCIA – MISTERBIANCO – </w:t>
            </w: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MOTTA SANT’ANASTASIA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NICOLOSI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– PATERNO’ – </w:t>
            </w: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 xml:space="preserve">PEDARA 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– SAN GIOVANNI LA PUNTA – </w:t>
            </w: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SAN GREGORIO DI CATANIA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– SAN PIETRO CLARENZA – </w:t>
            </w: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SANT’AGATA LI BATTIATI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– TREMESTIERI ETNEO – </w:t>
            </w: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VALVERDE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- VIAGRA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color w:val="000000"/>
                <w:sz w:val="20"/>
                <w:szCs w:val="20"/>
              </w:rPr>
              <w:t>I.I.S. “DUCA DEGLI ABRUZZI”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Viale Artale Alagona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i/>
                <w:color w:val="000000"/>
                <w:sz w:val="20"/>
                <w:szCs w:val="20"/>
                <w:u w:val="single"/>
              </w:rPr>
              <w:t>CATAN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14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color w:val="000000"/>
                <w:spacing w:val="2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30/04/201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Rounded MT Bold;Times New Roman" w:hAnsi="Arial Rounded MT Bold;Times New Roman" w:cs="Arial Rounded MT Bold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OPERATORI FORMAZIONE PROFESSI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color w:val="000000"/>
                <w:sz w:val="20"/>
                <w:szCs w:val="20"/>
              </w:rPr>
              <w:t>I.I.S. “DUCA DEGLI ABRUZZI”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Viale Artale Alagona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i/>
                <w:color w:val="000000"/>
                <w:sz w:val="20"/>
                <w:szCs w:val="20"/>
                <w:u w:val="single"/>
              </w:rPr>
              <w:t>CATAN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17.00</w:t>
            </w:r>
          </w:p>
        </w:tc>
      </w:tr>
      <w:tr>
        <w:trPr>
          <w:trHeight w:val="14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color w:val="000000"/>
                <w:spacing w:val="2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02/05/201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Rounded MT Bold;Times New Roman" w:hAnsi="Arial Rounded MT Bold;Times New Roman" w:cs="Arial Rounded MT Bold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CALTAGIRONE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– CASTEL DI IUDICA – GRAMMICHELE – </w:t>
            </w: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LICODIA EUBEA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– MAZZARONE – </w:t>
            </w: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MILITELLO IN VAL DI CATANIA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–MINEO- MIRABELLA IMBACCARI – </w:t>
            </w: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 xml:space="preserve">PALAGONIA 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– RAMACCA – </w:t>
            </w: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SCORDIA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- VIZZ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 Rounded MT Bold;Times New Roman" w:ascii="Arial Rounded MT Bold;Times New Roman" w:hAnsi="Arial Rounded MT Bold;Times New Roman"/>
                <w:b/>
                <w:color w:val="000000"/>
                <w:sz w:val="20"/>
                <w:szCs w:val="20"/>
              </w:rPr>
              <w:t>LICEO SCIENTIFICO “E. MAJORANA</w:t>
            </w: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Via Mattarell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i/>
                <w:color w:val="000000"/>
                <w:sz w:val="20"/>
                <w:szCs w:val="20"/>
                <w:u w:val="single"/>
              </w:rPr>
              <w:t>CALTAGIR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7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05/05/201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Rounded MT Bold;Times New Roman" w:hAnsi="Arial Rounded MT Bold;Times New Roman" w:cs="Arial Rounded MT Bold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ADRANO – </w:t>
            </w: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BIANCAVILLA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– BRONTE – </w:t>
            </w: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MALETTO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– MANIACE – </w:t>
            </w:r>
            <w:r>
              <w:rPr>
                <w:rFonts w:cs="Arial" w:ascii="Arial" w:hAnsi="Arial"/>
                <w:i/>
                <w:color w:val="000000"/>
                <w:spacing w:val="20"/>
                <w:sz w:val="20"/>
                <w:szCs w:val="20"/>
              </w:rPr>
              <w:t>RANDAZZO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– SANTA MARIA DI LICO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color w:val="000000"/>
                <w:sz w:val="20"/>
                <w:szCs w:val="20"/>
              </w:rPr>
              <w:t>I.I.S. “VEN. I. CAPIZZI”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i/>
                <w:color w:val="000000"/>
                <w:sz w:val="20"/>
                <w:szCs w:val="20"/>
                <w:u w:val="single"/>
              </w:rPr>
              <w:t>BRO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12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f.to salvo mavica, segretario</w:t>
      </w:r>
    </w:p>
    <w:sectPr>
      <w:type w:val="nextPage"/>
      <w:pgSz w:orient="landscape" w:w="16838" w:h="11906"/>
      <w:pgMar w:left="1134" w:right="1418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SimSun;宋体" w:cs="Calibri;Times New Roman"/>
      <w:color w:val="auto"/>
      <w:kern w:val="2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24:00Z</dcterms:created>
  <dc:creator> </dc:creator>
  <dc:description/>
  <dc:language>en-US</dc:language>
  <cp:lastModifiedBy>Portatile</cp:lastModifiedBy>
  <cp:lastPrinted>2014-04-26T10:07:00Z</cp:lastPrinted>
  <dcterms:modified xsi:type="dcterms:W3CDTF">2014-04-26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