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mera Sindacale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>
          <w:rFonts w:cs="Calibri"/>
        </w:rPr>
        <w:t xml:space="preserve">                </w:t>
      </w:r>
      <w:r>
        <w:rPr/>
        <w:t>95124  Catania,09 12.2014</w:t>
        <w:tab/>
        <w:tab/>
        <w:tab/>
        <w:tab/>
        <w:tab/>
        <w:tab/>
        <w:t xml:space="preserve">                                              Via A. Di Sangiuliano, 365 tel. (095) 312106 – 321938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</w:t>
      </w:r>
      <w:r>
        <w:rPr/>
        <w:t>Fax  (095)322202- e-mail: cspcatania@uil.it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Prot.n° 73 / 2014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: piano pul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segretari territoriali di Categoria U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i segretari comunali 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RO  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ro Segret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comunico il piano pulman per la provincia in occasione dello sciopero generale di venerdì 12 dicembre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TAGIRONE</w:t>
        <w:tab/>
        <w:tab/>
        <w:t>ore 7,00 Stazione Nuova</w:t>
      </w:r>
    </w:p>
    <w:p>
      <w:pPr>
        <w:pStyle w:val="Normal"/>
        <w:jc w:val="both"/>
        <w:rPr/>
      </w:pPr>
      <w:r>
        <w:rPr/>
        <w:t>GRAMMICHELE</w:t>
        <w:tab/>
        <w:t xml:space="preserve"> </w:t>
        <w:tab/>
        <w:t xml:space="preserve">ore 7,30 ( 1a rotonda ) </w:t>
      </w:r>
    </w:p>
    <w:p>
      <w:pPr>
        <w:pStyle w:val="Normal"/>
        <w:jc w:val="both"/>
        <w:rPr/>
      </w:pPr>
      <w:r>
        <w:rPr/>
        <w:t>PALAGONIA</w:t>
        <w:tab/>
        <w:tab/>
        <w:t>ore 8,00 bar Amato via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ITELLO V.C</w:t>
        <w:tab/>
        <w:tab/>
        <w:t>ore 7,00 villa comunale ( bar Bulla )</w:t>
      </w:r>
    </w:p>
    <w:p>
      <w:pPr>
        <w:pStyle w:val="Normal"/>
        <w:jc w:val="both"/>
        <w:rPr/>
      </w:pPr>
      <w:r>
        <w:rPr/>
        <w:t>SCORDIA</w:t>
        <w:tab/>
        <w:tab/>
        <w:t>ore  7,20 villa comunale – piazza Regina Marghe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DUSA           </w:t>
        <w:tab/>
        <w:t>ore   7,00 Piazza Umbert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DAZZO</w:t>
        <w:tab/>
        <w:tab/>
        <w:t>ore 6,45  Motel AGIP</w:t>
      </w:r>
    </w:p>
    <w:p>
      <w:pPr>
        <w:pStyle w:val="Normal"/>
        <w:jc w:val="both"/>
        <w:rPr/>
      </w:pPr>
      <w:r>
        <w:rPr/>
        <w:t>MALETTO</w:t>
        <w:tab/>
        <w:tab/>
        <w:t>ore 7,00  c/o bivio Maletto</w:t>
      </w:r>
    </w:p>
    <w:p>
      <w:pPr>
        <w:pStyle w:val="Normal"/>
        <w:jc w:val="both"/>
        <w:rPr/>
      </w:pPr>
      <w:r>
        <w:rPr/>
        <w:t>BRONTE</w:t>
        <w:tab/>
        <w:tab/>
        <w:t>ore 7,15  c/o rifornimento AGIP</w:t>
      </w:r>
    </w:p>
    <w:p>
      <w:pPr>
        <w:pStyle w:val="Normal"/>
        <w:jc w:val="both"/>
        <w:rPr/>
      </w:pPr>
      <w:r>
        <w:rPr/>
        <w:t>MANIACE</w:t>
        <w:tab/>
        <w:tab/>
        <w:t>ore 7,30  piazza Aut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ANO</w:t>
        <w:tab/>
        <w:tab/>
        <w:t>ore 7,00 Piazza Sant’Agostino</w:t>
      </w:r>
    </w:p>
    <w:p>
      <w:pPr>
        <w:pStyle w:val="Normal"/>
        <w:jc w:val="both"/>
        <w:rPr/>
      </w:pPr>
      <w:r>
        <w:rPr/>
        <w:t xml:space="preserve">BIANCAVILLA      </w:t>
        <w:tab/>
        <w:t>ore 7,15 Viale dei Fiori ( rifornimento )</w:t>
      </w:r>
    </w:p>
    <w:p>
      <w:pPr>
        <w:pStyle w:val="Normal"/>
        <w:jc w:val="both"/>
        <w:rPr/>
      </w:pPr>
      <w:r>
        <w:rPr/>
        <w:t>PATERNO’</w:t>
        <w:tab/>
        <w:tab/>
        <w:t xml:space="preserve">ore 7,30 Palazzo di Fer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accomanda di raccogliere il massimo delle adesioni e di garantire la puntualità degli orari prefi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ratern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Fortunato Parisi        </w:t>
      </w:r>
    </w:p>
    <w:p>
      <w:pPr>
        <w:pStyle w:val="Normal"/>
        <w:jc w:val="right"/>
        <w:rPr/>
      </w:pPr>
      <w:r>
        <w:rPr/>
        <w:t>Il Segretario Generale UIL Catani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5810</wp:posOffset>
            </wp:positionH>
            <wp:positionV relativeFrom="paragraph">
              <wp:posOffset>50800</wp:posOffset>
            </wp:positionV>
            <wp:extent cx="131826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1714500" cy="12001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0:00Z</dcterms:created>
  <dc:creator>caf uil</dc:creator>
  <dc:description/>
  <cp:keywords/>
  <dc:language>en-US</dc:language>
  <cp:lastModifiedBy>UILA</cp:lastModifiedBy>
  <cp:lastPrinted>2014-12-09T12:47:00Z</cp:lastPrinted>
  <dcterms:modified xsi:type="dcterms:W3CDTF">2014-12-09T11:50:00Z</dcterms:modified>
  <cp:revision>8</cp:revision>
  <dc:subject/>
  <dc:title/>
</cp:coreProperties>
</file>