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firstLine="14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Modello A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MODELLO DOMANDA DI UTILIZZAZIONE IN PROGETTI DI LOTTA ALLA DISPERSIONE SCOLASTICA </w:t>
      </w:r>
    </w:p>
    <w:p>
      <w:pPr>
        <w:pStyle w:val="Normal"/>
        <w:suppressAutoHyphens w:val="true"/>
        <w:spacing w:lineRule="auto" w:line="240" w:before="0" w:after="0"/>
        <w:ind w:left="567" w:firstLine="142"/>
        <w:jc w:val="center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  <w:t>PER L’ANNO SCOL. 2015/2016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right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AL DIRIGENTE DELL’Ufficio di Ambito Territoriale di 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right"/>
        <w:textAlignment w:val="baseline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/>
          <w:sz w:val="24"/>
          <w:szCs w:val="24"/>
          <w:lang w:eastAsia="it-IT"/>
        </w:rPr>
        <w:t>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/>
          <w:sz w:val="24"/>
          <w:szCs w:val="24"/>
          <w:lang w:eastAsia="it-IT"/>
        </w:rPr>
        <w:t xml:space="preserve">Il/la sottoscritto/a ______________________________________________________ chiede di essere utilizzato/a, in progetti di lotta alla dispersione scolastica per la realizzazione del progetto provinciale contro la dispersione scolastica, per l’anno 2015/2016. 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al fine dichiara, sotto la propria responsabilità, ai sensi del DPR 445/2000 quanto segue: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2446"/>
        <w:gridCol w:w="2658"/>
      </w:tblGrid>
      <w:tr>
        <w:trPr>
          <w:cantSplit w:val="true"/>
        </w:trPr>
        <w:tc>
          <w:tcPr>
            <w:tcW w:w="7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luogo di nasci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data di nasci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domicili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telefo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ell.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laurea 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data prima immissione in ruol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9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n°________anni di servizio di ruolo (incluso l’anno in corso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n°_________ anni di utilizzazione in  progetti di lotta alla dispersione scolastica e/o  presso l’amministrazione scolastica, centrale e periferica, ai sensi della legge 23-12-1998 n°448 art. 26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lasse di concorso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attedra 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sede di titolarit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sede di servizio attua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ALLEG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AUTOCERTIFICAZIONE  AI SENSI DEL DPR 445/2000 DEI TITOLI  POSSEDUTI  PER  LA  VALUTAZI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URRICULUM FORMATIVO PROFESS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UBBLICAZIONI SU TEMATICHE ATTINEN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lineRule="auto" w:line="240" w:before="0" w:after="0"/>
              <w:ind w:left="567" w:firstLine="142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94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RECAPI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67" w:firstLine="142"/>
        <w:jc w:val="both"/>
        <w:outlineLvl w:val="2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DATA _______________     FIRMA _________________________________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"/>
      <w:lvlJc w:val="left"/>
      <w:pPr>
        <w:tabs>
          <w:tab w:val="num" w:pos="360"/>
        </w:tabs>
        <w:ind w:left="360" w:hanging="360"/>
      </w:pPr>
      <w:rPr>
        <w:sz w:val="3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00Z</dcterms:created>
  <dc:creator>MANLIO GARLISI</dc:creator>
  <dc:description/>
  <dc:language>en-US</dc:language>
  <cp:lastModifiedBy>Administrator</cp:lastModifiedBy>
  <cp:lastPrinted>2015-06-16T10:27:00Z</cp:lastPrinted>
  <dcterms:modified xsi:type="dcterms:W3CDTF">2015-06-18T08:57:00Z</dcterms:modified>
  <cp:revision>3</cp:revision>
  <dc:subject/>
  <dc:title>MPI</dc:title>
</cp:coreProperties>
</file>